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Ação de Indenização Denunciado à Lide a Seguradora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7"/>
                    <w:gridCol w:w="213"/>
                  </w:tblGrid>
                  <w:tr>
                    <w:trPr/>
                    <w:tc>
                      <w:tcPr>
                        <w:tcW w:w="8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Ações Indenizatórias</w: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éu denuncia à lide a seguradora para garantir seu direito regressivo em caso de procedência da ação e alega não ter agido com negligência, imprudência ou imperícia.</w: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COMARCA DE ....</w:t>
                          <w:br/>
                          <w:br/>
                          <w:br/>
                          <w:br/>
                          <w:t>..................................., pessoa jurídica de direito privado, com sede na Rua .... nº ...., na Cidade e Comarca de ...., por seu advogado e procurador que esta subscreve e que tem escritório na Rua .... nº ...., onde recebe intimações e notificações, vem respeitosam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mo de fato contesta, a AÇÃO DE INDENIZAÇÃO POR ATO ILÍCITO causado por Acidente de Trânsito, Autos nº .... que lhe move ...., e, para tanto, expõe e requer a V. Exa., o seguinte:</w:t>
                          <w:br/>
                          <w:br/>
                          <w:t>O autor ingressou com a Ação de Indenização contra a suplicada, alegando que no dia ...., por volta das .... horas, o veículo de propriedade da suplicada, conduzido por ...., trafegava pela ...., sentido ...., imprudentemente, segundo suas afirmações, adentrou a Rua ...., via preferencial, vindo a colidir transversalmente com a motocicleta de propriedade de ...., marca ...., ano ...., cor ...., placa ...., conduzida por ...., que veio a falecer logo após.</w:t>
                          <w:br/>
                          <w:br/>
                          <w:t>Que, apesar das afirmações acima, expostas pelo Autor, os fatos ocorreram de forma diferente.</w:t>
                          <w:br/>
                          <w:br/>
                          <w:t>No entanto, a suplicada tem seguro contra danos causados a terceiros e acidentes pessoais a passageiros, conforme provam os documentos que acompanham a presente.</w:t>
                          <w:br/>
                          <w:br/>
                          <w:t>Assim, se provada a culpa da Suplicada, deverá a seguradora ressarcir os prejuízos.</w:t>
                          <w:br/>
                          <w:br/>
                          <w:t>Para tanto, a seguradora deverá comparecer à lide para que tenha amplo direito de defesa e não venha a alegar que não lhe fora dada a oportunidade de se defender, razão pela qual, ficaria desobrigada de reparar os danos resultantes do contrato.</w:t>
                          <w:br/>
                          <w:br/>
                          <w:t>Com efeito, o Art. 70, do Código de Processo Civil, estabelece:</w:t>
                          <w:br/>
                          <w:br/>
                          <w:t>"Art. 70 - A denunciação da lide é obrigatória:</w:t>
                          <w:br/>
                          <w:br/>
                          <w:t xml:space="preserve">I- .... </w:t>
                          <w:br/>
                          <w:br/>
                          <w:t>II- ....</w:t>
                          <w:br/>
                          <w:br/>
                          <w:t>III- Àquele que estiver obrigado, pela lei ou pelo contrato, a indenizar, em ação regressiva, o prejuízo do que perder a demanda."</w:t>
                          <w:br/>
                          <w:br/>
                          <w:t>Portanto, a suplicada somente tem direito regressivo contra a Seguradora, caso venha a ser condenada na presente ação, se denunciá-la à lide, para que tenha ampla defesa no feito.</w:t>
                          <w:br/>
                          <w:br/>
                          <w:t>Ensina CELSO AGRÍCOLA BARBI, em seus comentários ao Código de Processo Civil, art. 70, pág. 343:</w:t>
                          <w:br/>
                          <w:br/>
                          <w:t>"Enquanto isso, na hipótese do item III, do art. 70, o credor somente tem ação contra o denunciante, o qual como tem ação regressiva contra outrem, denunciada a este à lide, apenas para efeito de regresso."</w:t>
                          <w:br/>
                          <w:br/>
                          <w:t>E continua o festejado autor, à pág. 344:</w:t>
                          <w:br/>
                          <w:br/>
                          <w:t>"Tendo colocado os casos dos itens II e III ao lado da hipótese do item I, e ao mesmo tempo havendo considerado, para todos eles, obrigatória a denunciação da lide, é de se entender que submeteu todos ao mesmo regime, isto é, a falta de denunciação acarretará para o litigante a perda do direito de garantia de regresso."</w:t>
                          <w:br/>
                          <w:br/>
                          <w:t>Como se vê, Excelência, o indeferimento da pretensão da denunciação da lide, poderá acarretar à suplicada, caso seja condenada no feito, integral prejuízo, pois perderia o direito de regresso contra a seguradora ...., para ressarcimento dos prejuízos que possam advir da procedência da ação.</w:t>
                          <w:br/>
                          <w:br/>
                          <w:t>Portanto, requer a Denunciação da Lide à ...., pessoa jurídica de direito privado, com sede na Rua ...., na pessoa de seu representante legal, para integrar a lide.</w:t>
                          <w:br/>
                          <w:br/>
                          <w:br/>
                          <w:br/>
                          <w:t>II - NO MÉRITO</w:t>
                          <w:br/>
                          <w:br/>
                          <w:t>A improcedência da presente ação é medida que se impõe. Ao contrário daquilo que alega, o condutor da motocicleta, ...., é quem lamentavelmente foi o causador do acidente. Pelo croqui anexo ao Boletim de Acidente, verifica-se que o condutor da motocicleta atingiu o veículo de propriedade da suplicada já quando este tinha ultrapassado mais da metade da pista. Certo é, que o condutor da motocicleta derivou para a sua contra-mão, onde foi atingir o caminhão. É evidente, que o motociclista trafegava em alta velocidade, pois se sua velocidade fosse baixa, com certeza, teria evitado o impacto, e, consequentemente, o acidente.</w:t>
                          <w:br/>
                          <w:br/>
                          <w:t>Há que se salientar as OBS. COMPLEMENTARES constantes do Boletim de Acidente, a saber:</w:t>
                          <w:br/>
                          <w:br/>
                          <w:t>"O cruzamento onde ocorreu o acidente realmente continha as placas de sinalização "PARE", mas a placa que estava no mesmo sentido do caminhão estava meio encoberta por uma árvore, a qual pode ter atrapalhado a visão do motorista."</w:t>
                          <w:br/>
                          <w:br/>
                          <w:t>Ante o exposto, é notório que o condutor do veículo da Suplicada não deu causa ao acidente. Trafegava em velocidade compatível para o local, na sua mão de direção. Não viu as placas "PARE" porque estavam encobertas por árvore. Foi atingido o veículo da Suplicada, já na pista oposta à mão de direção do motociclista.</w:t>
                          <w:br/>
                          <w:br/>
                          <w:t>Portanto, os elementos essenciais e necessários para o nascimento da obrigação de indenizar estão ausentes, e, mesmo porque, em nenhum momento o condutor do veículo da Suplicada agiu com imprudência, imperícia ou negligência, e por tais razões, deve a ação ser julgada improcedente.</w:t>
                          <w:br/>
                          <w:br/>
                          <w:br/>
                          <w:t>III - DAS PROVAS:</w:t>
                          <w:br/>
                          <w:br/>
                          <w:t>Protesta-se por provar o alegado com todos os meios em direito permitidos, especialmente pelo depoimento pessoal da suplicante, pena de confissão, testemunhas, perícias, vistorias, juntada de documentos, mesmo futuros, caso exija, o contraditório.</w:t>
                          <w:br/>
                          <w:br/>
                          <w:br/>
                          <w:t>III - DO PEDIDO:</w:t>
                          <w:br/>
                          <w:br/>
                          <w:t>Face ao exposto, a Suplicada respeitosamente REQUER a V. Exa.:</w:t>
                          <w:br/>
                          <w:br/>
                          <w:t>a) - O deferimento da preliminar de Denunciação da Lide, determinando a citação ...., anteriormente qualificada, para integrar a lide:</w:t>
                          <w:br/>
                          <w:br/>
                          <w:t>b) - Que, seja expedida Carta Precatória para a citação da mencionada seguradora;</w:t>
                          <w:br/>
                          <w:br/>
                          <w:t>c) - No mérito, que seja julgada improcedente a ação em todos os seus termos, isentando a Suplicada do pagamento de quaisquer verbas pleiteadas, em função da inexistência de culpa desta, com a condenação do Autor ao pagamento das custas processuais e extra-processuais, honorários advocatícios na base usual de 20% sobre o valor da causa e demais cominações legais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11:00Z</dcterms:created>
  <dc:creator>Iann</dc:creator>
  <dc:description/>
  <cp:keywords/>
  <dc:language>en-US</dc:language>
  <cp:lastModifiedBy>Iann</cp:lastModifiedBy>
  <dcterms:modified xsi:type="dcterms:W3CDTF">2006-10-01T14:11:00Z</dcterms:modified>
  <cp:revision>1</cp:revision>
  <dc:subject/>
  <dc:title>Contestação à Ação de Indenização Denunciado à Lide a Seguradora</dc:title>
</cp:coreProperties>
</file>